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color w:val="000000"/>
        </w:rPr>
        <w:t>Załącznik nr 2 do zapytania ofertowego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W odpowiedzi na zapytanie ofertowe w postępowaniu o udzielenie zamówienia, prowadzonego w trybie zapytania ofertowego, </w:t>
      </w:r>
      <w:r>
        <w:rPr>
          <w:sz w:val="24"/>
        </w:rPr>
        <w:t>na wynajem i serwis :</w:t>
      </w:r>
    </w:p>
    <w:p>
      <w:pPr>
        <w:pStyle w:val="Standard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OY-TOY podczas  Dni Barczewa , Dożynek Gminnych  i imprez plenerowych.</w:t>
      </w:r>
    </w:p>
    <w:p>
      <w:pPr>
        <w:pStyle w:val="Standard"/>
        <w:jc w:val="both"/>
        <w:rPr/>
      </w:pPr>
      <w:r>
        <w:rPr>
          <w:sz w:val="24"/>
        </w:rPr>
        <w:t xml:space="preserve">Usługa obejmuje zapewnienie toalet, transport do miejsca docelowego, rozłożenia i złożenia, serwisu  oraz odbioru po zakończeniu imprezy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onanie przedmiotu zamówienia w zakresie określonym w zapytaniu ofertowym: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Dni Barczewa- całkowity koszt usługi + ubezpieczenie (6 szt.)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VAT wynosząca……………………………………….zł zawierająca wszelkie koszty związane z realizacją usługi.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4"/>
          <w:szCs w:val="24"/>
        </w:rPr>
        <w:t>(słownie:……………………………………………………………………………………..zł)</w:t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4"/>
          <w:szCs w:val="24"/>
        </w:rPr>
        <w:t>Dożynki Gminne – całkowity koszt usługi + ubezpieczenie (8 szt.)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VAT wynosząca ……………………………………….zł zawierająca wszelkie koszty związane z realizacją usługi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…………………….zł)</w:t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4"/>
          <w:szCs w:val="24"/>
        </w:rPr>
        <w:t>Festiwal Chórów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całkowity koszt usługi + ubezpieczenie (3szt.)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 VAT wynosząca………………………………………..zł zawierająca wszelkie koszty związane z realizacją usługi 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……………………..zł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Koszt pozostałych imprez wynosi (pojedyncza impreza)+ każdorazowo ubezpieczenie         ( 3szt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VAT wynosząca ……………………………………...zł zawierająca wszelkie koszty związane z realizacją usług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słownie: …………………………………………………………………………………….zł)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wyższe ceny brutto za wykonanie całości zamówienia określonego w zapytaniu ofertowym zawiera wszystkie koszty, jakie ponosi Zamawiający w przypadku wyboru naszej ofert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/y, że zapoznaliśmy się z zapytaniem ofertowym Zamawiającego                  i uznaję/-my się za związanych określonymi w nim zasadami postępowania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Zobowiązujemy się do realizacji przedmiotu zamówienia w podanych terminach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/>
        <w:t>Akceptujemy warunki płatności – 14 dni od dnia otrzymania poprawnie złożonej rachunku/faktury Zamawiającem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firstLine="48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</w:t>
      </w:r>
      <w:r>
        <w:rPr/>
        <w:t xml:space="preserve">/Miejscowość, data i podpis Wykonawcy/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8:00Z</dcterms:created>
  <dc:creator>CKIPG</dc:creator>
  <dc:description/>
  <cp:keywords/>
  <dc:language>en-US</dc:language>
  <cp:lastModifiedBy>CKIPG</cp:lastModifiedBy>
  <dcterms:modified xsi:type="dcterms:W3CDTF">2015-05-05T08:28:00Z</dcterms:modified>
  <cp:revision>20</cp:revision>
  <dc:subject/>
  <dc:title/>
</cp:coreProperties>
</file>